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7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1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1 la Ordinul ministrului sanatatii publice si al presedintelui Casei Nationale de Asigurari de Sanatate nr. 1.301/500/2008 pentru aprobarea protocoalelor terapeutice privind prescrierea medicamentelor aferente denumirilor comune internationale prevazute in Lista cuprinzand denumir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14 din 30 octo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373 din 26 octombrie 2018             Nr. 1.410 din 26 octo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nr. 1 la Ordinul ministrului sanatatii</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ublice si al presedintelui Casei Nationale de Asigurari de Sanatat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nr. 1.301/500/2008 pentru aprobarea protocoalelor terapeutic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privind prescrierea medicamentelor aferente denumirilor comun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ternationale prevazute in Lista cuprinzand denumirile comun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internationale corespunzatoare medicamentelor de car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beneficiaza asiguratii, cu sau fara contributie personala,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 baza de prescriptie medicala, in sistemul de asigurari sociale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de sanatate, aprobata prin Hotarârea Guvernului nr. 720/2008</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2.588 din 26.10.2018 al Directiei generale de asistenta medicala si sanatate publica din cadrul Ministerului Sanatatii si nr. DG 4.683 din 26.10.2018 al Casei Nationale de Asigurari de Sanatate,</w:t>
        <w:br/>
        <w:t xml:space="preserve">   având în vedere dispozitiile art. 291 alin. (2)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tinând cont de prevederile art. 4 din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 si ale art. 4 alin. (31) lit. l) si m) din Hotarârea Guvernului </w:t>
      </w:r>
      <w:hyperlink r:id="rId4">
        <w:r>
          <w:rPr>
            <w:rStyle w:val="InternetLink"/>
            <w:rFonts w:eastAsia="Times New Roman" w:cs="Courier New" w:ascii="Courier New" w:hAnsi="Courier New"/>
            <w:color w:val="0000FF"/>
            <w:sz w:val="20"/>
            <w:u w:val="single"/>
          </w:rPr>
          <w:t>nr. 734/2010</w:t>
        </w:r>
      </w:hyperlink>
      <w:r>
        <w:rPr>
          <w:rFonts w:eastAsia="Times New Roman" w:cs="Courier New" w:ascii="Courier New" w:hAnsi="Courier New"/>
          <w:sz w:val="20"/>
          <w:szCs w:val="20"/>
        </w:rPr>
        <w:t> privind organizarea si functionarea Agentiei Nationale a Medicamentului si a Dispozitivelor Medicale, cu modificarile si completarile ulterioare,</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1 la Ordinul ministrului sanatatii publice si al presedintelui Casei Nationale de Asigurari de Sanatate </w:t>
      </w:r>
      <w:hyperlink r:id="rId7">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în Lista cuprinzând denumirile comune internationale corespunzatoare medicamentelor de care beneficiaza asiguratii, cu sau fara contributie personala, pe baza de prescriptie medicala, în sistemul de asigurari sociale de sanatate, aprobata prin Hotarârea Guvernului </w:t>
      </w:r>
      <w:hyperlink r:id="rId8">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ublicat în Monitorul Oficial al României, Partea I, nr. 531 si 531 bis din 15 iulie 2008, cu modificarile si completarile ulterioare, se modifica conform anexei care face parte integranta din prezentul ordin.</w:t>
        <w:br/>
        <w:t>  </w:t>
      </w:r>
      <w:r>
        <w:rPr>
          <w:rFonts w:eastAsia="Times New Roman" w:cs="Courier New" w:ascii="Courier New" w:hAnsi="Courier New"/>
          <w:b/>
          <w:bCs/>
          <w:sz w:val="20"/>
        </w:rPr>
        <w:t xml:space="preserve"> Art. II.</w:t>
      </w:r>
      <w:r>
        <w:rPr>
          <w:rFonts w:eastAsia="Times New Roman" w:cs="Courier New" w:ascii="Courier New" w:hAnsi="Courier New"/>
          <w:sz w:val="20"/>
          <w:szCs w:val="20"/>
        </w:rPr>
        <w:t xml:space="preserve"> - Prezentul ordin se publica în Monitorul Oficial al Româ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an Dumitrescu,</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retar de stat</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 de</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Asigurari de Sanatate,</w:t>
        <w:br/>
      </w:r>
      <w:r>
        <w:rPr>
          <w:rFonts w:eastAsia="Times New Roman" w:cs="Courier New" w:ascii="Courier New" w:hAnsi="Courier New"/>
          <w:b/>
          <w:bCs/>
          <w:sz w:val="20"/>
        </w:rPr>
        <w:t>Mihaela Ion</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MODIFICARI</w:t>
      </w:r>
      <w:r>
        <w:rPr>
          <w:rFonts w:eastAsia="Times New Roman" w:cs="Courier New" w:ascii="Courier New" w:hAnsi="Courier New"/>
          <w:b/>
          <w:bCs/>
          <w:sz w:val="20"/>
          <w:szCs w:val="20"/>
        </w:rPr>
        <w:br/>
      </w:r>
      <w:r>
        <w:rPr>
          <w:rFonts w:eastAsia="Times New Roman" w:cs="Courier New" w:ascii="Courier New" w:hAnsi="Courier New"/>
          <w:b/>
          <w:bCs/>
          <w:sz w:val="20"/>
        </w:rPr>
        <w:t>la anexa nr. 1 la Ordinul ministrului sanatatii publice si al</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resedintelui Casei Nationale de Asigurari de Sanatate </w:t>
      </w:r>
    </w:p>
    <w:p>
      <w:pPr>
        <w:pStyle w:val="Normal"/>
        <w:spacing w:before="0" w:after="0"/>
        <w:jc w:val="center"/>
        <w:rPr>
          <w:rFonts w:ascii="Times New Roman" w:hAnsi="Times New Roman" w:eastAsia="Times New Roman" w:cs="Times New Roman"/>
          <w:b/>
          <w:b/>
          <w:bCs/>
          <w:sz w:val="24"/>
          <w:szCs w:val="24"/>
        </w:rPr>
      </w:pPr>
      <w:hyperlink r:id="rId9">
        <w:r>
          <w:rPr>
            <w:rStyle w:val="InternetLink"/>
            <w:rFonts w:eastAsia="Times New Roman" w:cs="Courier New" w:ascii="Courier New" w:hAnsi="Courier New"/>
            <w:b/>
            <w:bCs/>
            <w:color w:val="0000FF"/>
            <w:sz w:val="20"/>
            <w:u w:val="single"/>
          </w:rPr>
          <w:t>nr. 1.301/500/2008</w:t>
        </w:r>
      </w:hyperlink>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1. Protocolul terapeutic corespunzator pozitiei nr. 177 cod (L01XE10): DCI EVEROLIMUS (VOTUBIA) se modifica si se înlocuieste cu urmatorul protocol:</w:t>
      </w:r>
      <w:r>
        <w:rPr>
          <w:rFonts w:eastAsia="Times New Roman" w:cs="Courier New" w:ascii="Courier New" w:hAnsi="Courier New"/>
          <w:sz w:val="20"/>
          <w:szCs w:val="20"/>
        </w:rPr>
        <w:br/>
        <w:t xml:space="preserve">   </w:t>
      </w:r>
      <w:r>
        <w:rPr>
          <w:rFonts w:eastAsia="Times New Roman" w:cs="Courier New" w:ascii="Courier New" w:hAnsi="Courier New"/>
          <w:b/>
          <w:bCs/>
          <w:sz w:val="20"/>
        </w:rPr>
        <w:t>DCI EVEROLIMUS (VOTUBIA)</w:t>
      </w:r>
      <w:r>
        <w:rPr>
          <w:rFonts w:eastAsia="Times New Roman" w:cs="Courier New" w:ascii="Courier New" w:hAnsi="Courier New"/>
          <w:b/>
          <w:bCs/>
          <w:sz w:val="20"/>
          <w:szCs w:val="20"/>
        </w:rPr>
        <w:br/>
      </w:r>
      <w:r>
        <w:rPr>
          <w:rFonts w:eastAsia="Times New Roman" w:cs="Courier New" w:ascii="Courier New" w:hAnsi="Courier New"/>
          <w:b/>
          <w:bCs/>
          <w:sz w:val="20"/>
        </w:rPr>
        <w:t>   INDICATII:</w:t>
      </w:r>
      <w:r>
        <w:rPr>
          <w:rFonts w:eastAsia="Times New Roman" w:cs="Courier New" w:ascii="Courier New" w:hAnsi="Courier New"/>
          <w:b/>
          <w:bCs/>
          <w:sz w:val="20"/>
          <w:szCs w:val="20"/>
        </w:rPr>
        <w:br/>
      </w:r>
      <w:r>
        <w:rPr>
          <w:rFonts w:eastAsia="Times New Roman" w:cs="Courier New" w:ascii="Courier New" w:hAnsi="Courier New"/>
          <w:b/>
          <w:bCs/>
          <w:sz w:val="20"/>
        </w:rPr>
        <w:t>   I. Astrocitom subependimal cu celule gigante (ASCG) asociat complexului sclerozei tuberoase (TSC)</w:t>
      </w:r>
      <w:r>
        <w:rPr>
          <w:rFonts w:eastAsia="Times New Roman" w:cs="Courier New" w:ascii="Courier New" w:hAnsi="Courier New"/>
          <w:b/>
          <w:bCs/>
          <w:sz w:val="20"/>
          <w:szCs w:val="20"/>
        </w:rPr>
        <w:br/>
      </w:r>
      <w:r>
        <w:rPr>
          <w:rFonts w:eastAsia="Times New Roman" w:cs="Courier New" w:ascii="Courier New" w:hAnsi="Courier New"/>
          <w:sz w:val="20"/>
          <w:szCs w:val="20"/>
        </w:rPr>
        <w:t>   1. Metodologia de includere în tratament cu Everolimus:</w:t>
        <w:br/>
        <w:t>   • pacienti cu astrocitom subependimal cu celule gigant (ASCG) asociat complexului sclerozei tuberoase (CST), care nu necesita interventie neurochirurgicala de urgenta sau care nu poate fi operata;</w:t>
        <w:br/>
        <w:t>   • prezenta a cel putin o leziune de tip astrocitom subependimal cu celule gigant (ASCG) cu diametrul maxim mai mare de 0.5 cm documentata prin examen imagistic (IRM sau CT);</w:t>
        <w:br/>
        <w:t>   • cresterea ASCG argumentata prin imagini radiologice seriale;</w:t>
        <w:br/>
        <w:t>   • Vârsta ≥ 1 an.</w:t>
        <w:br/>
        <w:t>   2. Metodologia de excludere din tratamentul cu Everolimus:</w:t>
        <w:br/>
        <w:t>   • pacientii cu simptomatologie acuta datorata ASCG unde interventia chirurgicala este indicata;</w:t>
        <w:br/>
        <w:t>   • hipersensibilitate cunoscuta la Everolimus sau la alti derivati de rapamicina (sirolimus) sau la oricare dintre excipienti.</w:t>
        <w:br/>
        <w:t>   3. Doze si mod de administrare</w:t>
        <w:br/>
        <w:t>   • Doza initiala recomandata de Everolimus pentru tratarea pacientilor cu ASCG este 4,5 mg/m2, concentratiile minime de everolimus în sângele integral trebuie evaluate la aproximativ 2 saptamâni de la începerea tratamentului.</w:t>
        <w:br/>
        <w:t>   • Dozarea se va face individualizat în functie de suprafata corporala (SC), folosind formula Dubois, unde masa (m) este exprimata în kilograme, iar înaltimea (h) în centimetri: SC = (W0,425 x H0,725) x 0,007184.</w:t>
        <w:br/>
        <w:t>   • Doza trebuie crescuta treptat pentru a atinge concentratiile de 5 pâna la 15 ng/ml.</w:t>
        <w:br/>
        <w:t>   • Doza poate fi crescuta pentru a obtine o concentratie plasmatica mai mare în limita intervalului-tinta, pentru a se obtine eficacitatea optima, în functie de tolerabilitate.</w:t>
        <w:br/>
        <w:t>   • Odata ce s-a obtinut o doza stabila, trebuie sa se monitorizeze concentratiile plasmatice la intervale de 3 pâna la 6 luni la pacientii cu suprafata corporala în schimbare sau la intervale de 6 pâna la 12 luni la pacienti cu suprafata corporala stabila.</w:t>
        <w:br/>
        <w:t>   • Trecerea de la o forma farmaceutica la alta: doza trebuie ajustata pentru a se obtine concentratia cea mai apropiata la miligram a noii forme farmaceutice, iar concentratia sanguina a Everolimus trebuie evaluata la aproximativ 2 saptamâni.</w:t>
        <w:br/>
        <w:t>   • Recomandarile privind dozele la pacientii copii si adolescenti cu ASCG sunt conforme cu cele la pacientii adulti cu ASCG.</w:t>
        <w:br/>
        <w:t>   4. Modificarile dozei cauzate de reactiile adverse</w:t>
        <w:br/>
        <w:t>   • Pentru reactii adverse de gradul 1, nu sunt necesare, de regula, modificari ale dozei. Daca este necesara reducerea dozei, doza recomandata este cu aproximativ 50% mai mica decât doza zilnica administrata anterior.</w:t>
        <w:br/>
        <w:t>   • Pentru reducerea dozei sub cea mai mica concentratie disponibila, trebuie avuta în vedere administrarea la intervale de doua zile.</w:t>
        <w:br/>
        <w:t>   5. Monitorizarea terapeutica a medicamentului</w:t>
        <w:br/>
        <w:t>   • Monitorizarea terapeutica a concentratiilor de everolimus din sânge, folosindu-se un test validat, este necesara la pacientii tratati pentru ASCG.</w:t>
        <w:br/>
        <w:t>   • Concentratiile trebuie evaluate la minimum 1 saptamâna de la doza initiala, dupa orice modificare a dozei sau a formei farmaceutice, dupa initierea sau modificarea administrarii concomitente de inductori sau inhibitori CYP3A4 sau dupa orice modificare a statusului hepatic (Child-Pugh).</w:t>
        <w:br/>
        <w:t>   6. Monitorizarea raspunsului la tratament:</w:t>
        <w:br/>
        <w:t>   • Volumul ASCG trebuie evaluat la aproximativ 3 luni de la initierea tratamentului cu Everolimus.</w:t>
        <w:br/>
        <w:t>   • Investigatii imagistice (IRM):</w:t>
        <w:br/>
        <w:t>   – la fiecare 3 luni în primul an de tratament;</w:t>
        <w:br/>
        <w:t>   – la 6 luni în cazul ASCG cu diametrul maxim mai mare de 1 cm;</w:t>
        <w:br/>
        <w:t>   – la 12 luni, începând cu al doilea an de tratament.</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 Criterii de întrerupere a tratamentului:</w:t>
        <w:br/>
        <w:t>   • lipsa eficacitatii clinice (evidentiata prin examene imagistice IRM);</w:t>
        <w:br/>
        <w:t>   • reactii adverse severe sau contraindicatii;</w:t>
        <w:br/>
        <w:t>   • lipsa de complianta a pacientului la terapie/monitorizare.</w:t>
        <w:br/>
        <w:t>   8. Reluare tratament (conditii): urmând criteriile prezentului protocol.</w:t>
        <w:br/>
        <w:t>   9. Criterii de includere a pacientilor care au urmat tratament sponsorizat sau din fonduri proprii, ca tratament de continuare</w:t>
        <w:br/>
        <w:t>   • Pacientul trebuie sa îndeplineasca criteriile de includere, dar se va tine cont de eficacitatea medicamentului în perioada luata - pacientul va fi tratat cu medicament în cadrul programului daca acesta s-a dovedit eficient pentru indicatia pentru care este administrat si daca pacientul este stabil.</w:t>
        <w:br/>
        <w:t>   10. Prescriptori: medici din specialitatea neurologie pediatrica si neurologie</w:t>
        <w:br/>
        <w:t>   Oprirea tratamentului trebuie raportata la CNAS în termen de maximum 10 zile de catre medicul prescriptor.</w:t>
        <w:br/>
        <w:t> </w:t>
      </w:r>
      <w:r>
        <w:rPr>
          <w:rFonts w:eastAsia="Times New Roman" w:cs="Courier New" w:ascii="Courier New" w:hAnsi="Courier New"/>
          <w:b/>
          <w:bCs/>
          <w:sz w:val="20"/>
        </w:rPr>
        <w:t>  II. Indicatii: Angiomiolipom renal asociat cu complexul sclerozei tuberoase (TSC)</w:t>
      </w:r>
      <w:r>
        <w:rPr>
          <w:rFonts w:eastAsia="Times New Roman" w:cs="Courier New" w:ascii="Courier New" w:hAnsi="Courier New"/>
          <w:sz w:val="20"/>
          <w:szCs w:val="20"/>
        </w:rPr>
        <w:br/>
        <w:t>   1. Metodologia de includere în tratamentul cu Everolimus:</w:t>
        <w:br/>
        <w:t>   • pacienti adulti cu angiomiolipom renal asociat cu complexul sclerozei tuberoase (CST) care prezinta riscul aparitiei de complicatii (pe baza unor factori cum sunt dimensiunea tumorii, prezenta anevrismului sau prezenta tumorilor multiple sau bilaterale), dar care nu necesita interventie chirurgicala imediata;</w:t>
        <w:br/>
        <w:t>   • leziunile AML cu diametrul maxim egal sau mai mare de 3 cm documentat prin examen imagistic (RMN sau CT); tratamentul cu un inhibitor de mTOR este recomandat ca fiind cel mai eficient tratament de prima linie. (Evidenta de categorie 1);</w:t>
        <w:br/>
        <w:t>   • cresterea în dimensiuni a angiolipomului argumentata prin imagini radiologice seriale;</w:t>
        <w:br/>
        <w:t>   • evaluarea functiei renale (teste serice pentru determinarea ratei de filtrare glomerulara) si a tensiunii arteriale.</w:t>
        <w:br/>
        <w:t>   2. Metodologia de excludere din tratamentul cu Everolimus:</w:t>
        <w:br/>
        <w:t>   • pacientii cu simptomatologie acuta datorata angiomiolipomului unde interventia chirurgicala este indicata (inclusiv hemoragie determinata de AML);</w:t>
        <w:br/>
        <w:t>   • hipersensibilitate cunoscuta la Everolimus sau la alti derivati de rapamicina (sirolimus) sau la oricare dintre excipienti.</w:t>
        <w:br/>
        <w:t>   3. Doze si mod de administrare</w:t>
        <w:br/>
        <w:t>   • Doza recomandata este de 10 mg de Everolimus o data pe zi.</w:t>
        <w:br/>
        <w:t>   • Hipertensiunea la pacientii cu AML trebuie tratata de prima intentie cu un inhibitor al sistemului Renina-Angiotensina-Aldosteron, însa trebuie evitata asocierea inhibitorilor enzimei de conversie a angiotensinei la pacientii tratati cu un inhibitor de mTOR. (Evidenta de categorie 1)</w:t>
        <w:br/>
        <w:t>   4. Modificarile dozei cauzate de reactiile adverse</w:t>
        <w:br/>
        <w:t>   • Pentru reactii adverse de gradul 1, nu sunt necesare, de regula, modificari ale dozei. Daca este necesara reducerea dozei, doza recomandata este cu aproximativ 50% mai mica decât doza zilnica administrata anterior.</w:t>
        <w:br/>
        <w:t>   • Pentru reducerea dozei sub cea mai mica concentratie disponibila, trebuie avuta în vedere administrarea la intervale de doua zile.</w:t>
        <w:br/>
        <w:t>   5. Monitorizarea terapeutica a medicamentului</w:t>
        <w:br/>
        <w:t>   • Monitorizarea terapeutica a concentratiilor de Everolimus din sânge, folosindu-se un test validat, este o optiune ce va fi luata în considerare pentru pacientii tratati pentru angiomiolipom renal asociat cu CST dupa initierea sau modificarea administrarii concomitente cu inductori sau inhibitori ai CYP3A4, dupa orice modificare a statusului hepatic (Child-Pugh).</w:t>
        <w:br/>
        <w:t>   6. Monitorizarea raspunsului la tratament</w:t>
        <w:br/>
        <w:t>   • Volumul Angiomiolipomului trebuie evaluat la 6 luni de la initierea tratamentului cu Everolimus.</w:t>
        <w:br/>
        <w:t>   • Investigatii imagistice (CT sau RMN):</w:t>
        <w:br/>
        <w:t>   – la fiecare 6 luni de la initierea tratamentului cu Everolimus;</w:t>
        <w:br/>
        <w:t>   – RMN este recomandat la 1-3 ani de la diagnosticul initial.</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Evaluarea cel putin anuala a functiei renale (incluzând rata de filtrare glomerulara) si a tensiunii arteriale.</w:t>
        <w:br/>
        <w:t>   7. Criterii de întrerupere a tratamentului:</w:t>
        <w:br/>
        <w:t>   • lipsa eficacitatii clinice (evidentiata prin examene imagistice RMN);</w:t>
        <w:br/>
        <w:t>   • reactii adverse severe sau contraindicatii;</w:t>
        <w:br/>
        <w:t>   • lipsa de complianta a pacientului la terapie/monitorizare.</w:t>
        <w:br/>
        <w:t>   8. Reluare tratament (conditii): urmând criteriile prezentului protocol.</w:t>
        <w:br/>
        <w:t>   9. Criterii de includere a pacientilor care au urmat tratament sponsorizat sau din fonduri proprii, ca tratament de continuare</w:t>
        <w:br/>
        <w:t>   • Pacientul trebuie sa îndeplineasca criteriile de includere, dar se va tine cont de eficacitatea medicamentului în perioada luata - pacientul va fi tratat cu medicament în cadrul programului daca acesta s-a dovedit eficient pentru indicatia pentru care este administrat si daca pacientul este stabil.</w:t>
        <w:br/>
        <w:t>   10. Prescriptori: medici din specialitatea nefrologie si urologie.</w:t>
        <w:br/>
        <w:t>   Oprirea tratamentului trebuie raportata la CNAS în termen de maximum 10 zile de catre medicul prescriptor.</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Protocolul terapeutic corespunzator pozitiei nr. 181 cod (B02BX04): DCI ROMIPLOSTINUM se modifica si se înlocuieste cu urmatorul protocol:</w:t>
      </w:r>
      <w:r>
        <w:rPr>
          <w:rFonts w:eastAsia="Times New Roman" w:cs="Courier New" w:ascii="Courier New" w:hAnsi="Courier New"/>
          <w:b/>
          <w:bCs/>
          <w:sz w:val="20"/>
          <w:szCs w:val="20"/>
        </w:rPr>
        <w:br/>
      </w:r>
      <w:r>
        <w:rPr>
          <w:rFonts w:eastAsia="Times New Roman" w:cs="Courier New" w:ascii="Courier New" w:hAnsi="Courier New"/>
          <w:b/>
          <w:bCs/>
          <w:sz w:val="20"/>
        </w:rPr>
        <w:t>   DCI ROMIPLOSTINUM</w:t>
      </w:r>
      <w:r>
        <w:rPr>
          <w:rFonts w:eastAsia="Times New Roman" w:cs="Courier New" w:ascii="Courier New" w:hAnsi="Courier New"/>
          <w:b/>
          <w:bCs/>
          <w:sz w:val="20"/>
          <w:szCs w:val="20"/>
        </w:rPr>
        <w:br/>
      </w:r>
      <w:r>
        <w:rPr>
          <w:rFonts w:eastAsia="Times New Roman" w:cs="Courier New" w:ascii="Courier New" w:hAnsi="Courier New"/>
          <w:b/>
          <w:bCs/>
          <w:sz w:val="20"/>
        </w:rPr>
        <w:t>   A. Adulti</w:t>
      </w:r>
      <w:r>
        <w:rPr>
          <w:rFonts w:eastAsia="Times New Roman" w:cs="Courier New" w:ascii="Courier New" w:hAnsi="Courier New"/>
          <w:b/>
          <w:bCs/>
          <w:sz w:val="20"/>
          <w:szCs w:val="20"/>
        </w:rPr>
        <w:br/>
      </w:r>
      <w:r>
        <w:rPr>
          <w:rFonts w:eastAsia="Times New Roman" w:cs="Courier New" w:ascii="Courier New" w:hAnsi="Courier New"/>
          <w:b/>
          <w:bCs/>
          <w:sz w:val="20"/>
        </w:rPr>
        <w:t>   I.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Romiplostim este considerat tratament de linia a doua la pacientii adulti cu purpura trombocitopenica imuna (idiopatica) cronica (PTI), care sunt refractari la alte tratamente (de exemplu: corticosteroizi, imunoglobuline).</w:t>
        <w:br/>
        <w:t xml:space="preserve">   </w:t>
      </w:r>
      <w:r>
        <w:rPr>
          <w:rFonts w:eastAsia="Times New Roman" w:cs="Courier New" w:ascii="Courier New" w:hAnsi="Courier New"/>
          <w:b/>
          <w:bCs/>
          <w:sz w:val="20"/>
        </w:rPr>
        <w:t>II. Criterii de excludere:</w:t>
      </w:r>
      <w:r>
        <w:rPr>
          <w:rFonts w:eastAsia="Times New Roman" w:cs="Courier New" w:ascii="Courier New" w:hAnsi="Courier New"/>
          <w:sz w:val="20"/>
          <w:szCs w:val="20"/>
        </w:rPr>
        <w:br/>
        <w:t>   – insuficienta hepatica;</w:t>
        <w:br/>
        <w:t>   – hipersensibilitate la substanta activa sau la oricare dintre excipient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II. Tratament</w:t>
      </w:r>
      <w:r>
        <w:rPr>
          <w:rFonts w:eastAsia="Times New Roman" w:cs="Courier New" w:ascii="Courier New" w:hAnsi="Courier New"/>
          <w:sz w:val="20"/>
          <w:szCs w:val="20"/>
        </w:rPr>
        <w:br/>
        <w:t>   – Doze:</w:t>
      </w:r>
    </w:p>
    <w:p>
      <w:pPr>
        <w:pStyle w:val="Normal"/>
        <w:spacing w:before="0" w:after="0"/>
        <w:rPr/>
      </w:pPr>
      <w:r>
        <w:rPr>
          <w:rFonts w:eastAsia="Times New Roman"/>
        </w:rPr>
        <w:t xml:space="preserve">   • </w:t>
      </w:r>
      <w:r>
        <w:rPr/>
        <w:t>romiplostim poate fi administrat o data pe saptamâna ca injectie subcutanata;</w:t>
        <w:br/>
        <w:t>   • doza initiala de romiplostim este de 1 µg/kg, în functie de greutatea corporala actuala a pacientului;</w:t>
        <w:br/>
        <w:t>   • calcularea dozei:</w:t>
        <w:br/>
        <w:br/>
        <w:br/>
      </w:r>
    </w:p>
    <w:tbl>
      <w:tblPr>
        <w:tblW w:w="9420" w:type="dxa"/>
        <w:jc w:val="left"/>
        <w:tblInd w:w="-60" w:type="dxa"/>
        <w:tblLayout w:type="fixed"/>
        <w:tblCellMar>
          <w:top w:w="15" w:type="dxa"/>
          <w:left w:w="15" w:type="dxa"/>
          <w:bottom w:w="15" w:type="dxa"/>
          <w:right w:w="15" w:type="dxa"/>
        </w:tblCellMar>
      </w:tblPr>
      <w:tblGrid>
        <w:gridCol w:w="3109"/>
        <w:gridCol w:w="63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za initiala sau dozele ulterioar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utatea* în kg x Doza exprimata în µg/kg = Doza individuala a pacientului exprimata în µ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lumul care trebuie administrat:</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za în µg x 1 ml/500 µg = cantitatea în ml ce trebuie injectat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emplu:</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 de 75 kg caruia i se initiaza tratamentul cu 1 µg/kg de romiplostim. Doza individuala a pacientului = 75 kg x 1 µg/kg = 75 µg</w:t>
              <w:br/>
              <w:t>Cantitatea corespunzatoare de Romiplstinum care trebuie injectata = 75 µg x 1 ml/500 µg = 0,15 ml</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La initierea tratamentului când se calculeaza doza de romiplostim trebuie folosita întotdeauna greutatea corporala actuala. Ajustarile ulterioare se bazeaza numai pe modificarile numarului de trombocite si se fac cu cresteri de câte 1 µg/kg (vezi tabelul de mai jos).</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ajustarea dozelor:</w:t>
        <w:br/>
        <w:t>   – doza saptamânala de romiplostim trebuie sa fie crescuta cu câte 1 µg/kg, pâna când pacientul atinge un numar de trombocite ≥ 50 x 109/l;</w:t>
        <w:br/>
        <w:t>   – numarul de trombocite trebuie evaluat saptamânal, pâna la atingerea unui numar stabil de trombocite (≥ 50 x 109/l timp de cel putin 4 saptamâni fara ajustarea dozelor). În contin</w:t>
      </w:r>
      <w:r>
        <w:rPr/>
        <w:t>uare, numarul de trombocite trebuie evaluat în fiecare luna;</w:t>
        <w:br/>
        <w:t>   – doza maxima saptamânala de 10 µg/kg nu trebuie depasita;</w:t>
        <w:br/>
        <w:t>   – se ajusteaza doza dupa cum urmeaza:</w:t>
        <w:br/>
        <w:br/>
        <w:br/>
      </w:r>
    </w:p>
    <w:tbl>
      <w:tblPr>
        <w:tblW w:w="9420" w:type="dxa"/>
        <w:jc w:val="left"/>
        <w:tblInd w:w="-60" w:type="dxa"/>
        <w:tblLayout w:type="fixed"/>
        <w:tblCellMar>
          <w:top w:w="15" w:type="dxa"/>
          <w:left w:w="15" w:type="dxa"/>
          <w:bottom w:w="15" w:type="dxa"/>
          <w:right w:w="15" w:type="dxa"/>
        </w:tblCellMar>
      </w:tblPr>
      <w:tblGrid>
        <w:gridCol w:w="3109"/>
        <w:gridCol w:w="63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ul trombocitelor (x 109/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un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t; 50</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 creste doza saptamânala cu 1 µg/k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t; 150 timp de 2 saptamâni consecutiv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 reduce doza saptamânala cu 1 µg/k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t; 250</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se administreaza doza, se continua masurarea saptamânala a numarului trombocitelor.</w:t>
              <w:br/>
              <w:t>Dupa ce numarul trombocitelor a scazut la &lt; 150 x 109/l, tratamentul se reia cu o doza saptamânala redusa cu 1 µg/kg.</w:t>
            </w:r>
          </w:p>
        </w:tc>
      </w:tr>
    </w:tbl>
    <w:p>
      <w:pPr>
        <w:pStyle w:val="Normal"/>
        <w:spacing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a urmare a variabilitatii interindividuale a raspunsului plachetar, la unii pacienti numarul de trombocite poate scadea brusc sub 50 x 109/l dupa scaderea dozei sau întreruperea tratamentului. În aceste cazuri, daca este indicat clinic, pot fi luate în considerare valori-limita mai mari ale numarului de trombocite pentru scaderea dozei (200 x 109/I) si întreruperea tratamentului (400 x 109/I), conform rationamentului clinic.IV. Criterii de întrerupere a tratamentului:</w:t>
        <w:br/>
        <w:t>   – pierderea raspunsului dupa tratament administrat în intervalul de doze recomandate (dupa patru saptamâni de tratament cu doza maxima saptamânala de 10 µg/kg romiplostim, daca numarul trombocitelor nu creste la o valoare suficienta pentru a evita hemoragiile semnificative din punct de vedere clinic);</w:t>
        <w:br/>
        <w:t>   – esecul mentinerii raspunsului plachetar cu tratament administrat în intervalul de doze recomandate;</w:t>
        <w:br/>
        <w:t>   – semne clinice si biologice de insuficienta hepatica;</w:t>
        <w:br/>
        <w:t>   – hipersensibilitate la substanta activa sau la oricare dintre excipienti;</w:t>
        <w:br/>
        <w:t>   – necomplianta pacientulu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V. Prescriptori:</w:t>
      </w:r>
      <w:r>
        <w:rPr>
          <w:rFonts w:eastAsia="Times New Roman" w:cs="Courier New" w:ascii="Courier New" w:hAnsi="Courier New"/>
          <w:sz w:val="20"/>
          <w:szCs w:val="20"/>
        </w:rPr>
        <w:br/>
        <w:t>   – medicii din specialitatea hematologie (din unitatile sanitare nominalizate pentru derularea subprogramulu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B. Copii cu vârsta de un an si peste</w:t>
      </w:r>
      <w:r>
        <w:rPr>
          <w:rFonts w:eastAsia="Times New Roman" w:cs="Courier New" w:ascii="Courier New" w:hAnsi="Courier New"/>
          <w:b/>
          <w:bCs/>
          <w:sz w:val="20"/>
          <w:szCs w:val="20"/>
        </w:rPr>
        <w:br/>
      </w:r>
      <w:r>
        <w:rPr>
          <w:rFonts w:eastAsia="Times New Roman" w:cs="Courier New" w:ascii="Courier New" w:hAnsi="Courier New"/>
          <w:b/>
          <w:bCs/>
          <w:sz w:val="20"/>
        </w:rPr>
        <w:t>   I. Criterii de includere</w:t>
      </w:r>
      <w:r>
        <w:rPr>
          <w:rFonts w:eastAsia="Times New Roman" w:cs="Courier New" w:ascii="Courier New" w:hAnsi="Courier New"/>
          <w:sz w:val="20"/>
          <w:szCs w:val="20"/>
        </w:rPr>
        <w:br/>
        <w:t>   Romiplostim este indicat pentru pacientii cu purpura trombocitopenica imuna (idiopatica) cronica (PTI) cu vârsta de un an si peste, care sunt refractari la alte tratamente (de exemplu: corticosteroizi, imunoglobuline).</w:t>
        <w:br/>
        <w:t xml:space="preserve">   </w:t>
      </w:r>
      <w:r>
        <w:rPr>
          <w:rFonts w:eastAsia="Times New Roman" w:cs="Courier New" w:ascii="Courier New" w:hAnsi="Courier New"/>
          <w:b/>
          <w:bCs/>
          <w:sz w:val="20"/>
        </w:rPr>
        <w:t>II. Criterii de excludere:</w:t>
      </w:r>
      <w:r>
        <w:rPr>
          <w:rFonts w:eastAsia="Times New Roman" w:cs="Courier New" w:ascii="Courier New" w:hAnsi="Courier New"/>
          <w:sz w:val="20"/>
          <w:szCs w:val="20"/>
        </w:rPr>
        <w:br/>
        <w:t>   – insuficienta hepatica;</w:t>
        <w:br/>
        <w:t>   – hipersensibilitate la substanta activa sau la oricare dintre excipienti.</w:t>
      </w:r>
    </w:p>
    <w:p>
      <w:pPr>
        <w:pStyle w:val="Normal"/>
        <w:spacing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 </w:t>
      </w:r>
      <w:r>
        <w:rPr>
          <w:rFonts w:eastAsia="Times New Roman" w:cs="Courier New" w:ascii="Courier New" w:hAnsi="Courier New"/>
          <w:b/>
          <w:bCs/>
          <w:sz w:val="20"/>
          <w:szCs w:val="20"/>
        </w:rPr>
        <w:t>III. Doze</w:t>
      </w:r>
      <w:r>
        <w:rPr>
          <w:rFonts w:eastAsia="Times New Roman" w:cs="Courier New" w:ascii="Courier New" w:hAnsi="Courier New"/>
          <w:sz w:val="20"/>
          <w:szCs w:val="20"/>
        </w:rPr>
        <w:br/>
        <w:t>   Romiplostim poate fi administrat o data pe saptamâna ca injectie subcutanata.</w:t>
        <w:br/>
        <w:t>   Doza initiala de romiplostim este de 1 µg/kg, în functie de greutatea corporala actuala a pacientului.</w:t>
        <w:br/>
        <w:t>   Ajustarea dozelor</w:t>
        <w:br/>
        <w:t>   Doza saptamânala de romiplostim trebuie sa fie crescuta cu câte 1 µg/kg, pâna când pacientul atinge un numar de trombocite ≥ 50.000/µl. Numarul de trombocite trebuie evaluat saptamânal, pâna la atingerea unui numar stabil de trombocite (≥ 50.000/µl timp de cel putin 4 saptamâni fara ajustarea dozelor). În continuare, numarul de trombocite trebuie evaluat în fiecare luna. Doza</w:t>
      </w:r>
      <w:r>
        <w:rPr/>
        <w:t xml:space="preserve"> maxima saptamânala de 10 µg/kg nu trebuie depasita.</w:t>
        <w:br/>
        <w:t>   Ajustati doza dupa cum urmeaza:</w:t>
        <w:br/>
        <w:br/>
        <w:br/>
        <w:br/>
      </w:r>
    </w:p>
    <w:tbl>
      <w:tblPr>
        <w:tblW w:w="9420" w:type="dxa"/>
        <w:jc w:val="left"/>
        <w:tblInd w:w="-60" w:type="dxa"/>
        <w:tblLayout w:type="fixed"/>
        <w:tblCellMar>
          <w:top w:w="15" w:type="dxa"/>
          <w:left w:w="15" w:type="dxa"/>
          <w:bottom w:w="15" w:type="dxa"/>
          <w:right w:w="15" w:type="dxa"/>
        </w:tblCellMar>
      </w:tblPr>
      <w:tblGrid>
        <w:gridCol w:w="3109"/>
        <w:gridCol w:w="63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ul trombocitelor (x 109/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un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t; 50</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 creste doza saptamânala cu 1 μg/k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t; 150 timp de 2 saptamâni consecutiv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 reduce doza saptamânala cu 1 μg/k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t; 250</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se administreaza doza, se continua masurarea saptamânala a numarului trombocitelor.</w:t>
              <w:br/>
              <w:t>Dupa ce numarul trombocitelor a scazut la &lt; 150 x 109/l, tratamentul se reia cu o doza saptamânala redusa cu 1 μg/kg.</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 urmare a variabilitatii interindividuale a raspunsului plachetar, la unii pacienti numarul de trombocite poate scadea brusc sub 50 x 109/l dupa scaderea dozei sau întreruperea tratamentului. În aceste cazuri, daca este indicat clinic, pot fi luate în considerare valori-limita mai mari ale numarului de trombocite pentru scaderea dozei (200 x 109/l) si întreruperea tratamentului (400 x 109/l), conform rationamentului clinic.</w:t>
        <w:br/>
        <w:t>  </w:t>
      </w:r>
      <w:r>
        <w:rPr>
          <w:rFonts w:eastAsia="Times New Roman" w:cs="Courier New" w:ascii="Courier New" w:hAnsi="Courier New"/>
          <w:b/>
          <w:bCs/>
          <w:sz w:val="20"/>
        </w:rPr>
        <w:t xml:space="preserve"> IV. Criterii de întrerupere a tratamentului:</w:t>
      </w:r>
      <w:r>
        <w:rPr>
          <w:rFonts w:eastAsia="Times New Roman" w:cs="Courier New" w:ascii="Courier New" w:hAnsi="Courier New"/>
          <w:sz w:val="20"/>
          <w:szCs w:val="20"/>
        </w:rPr>
        <w:br/>
        <w:t>   1. pierderea raspunsului dupa tratament administrat în intervalul de doze recomandate (dupa patru saptamâni de tratament cu doza maxima saptamânala de 10 µg/kg romiplostim, daca numarul trombocitelor nu creste la o valoare suficienta pentru a evita hemoragiile semnificative din punct de vedere clinic);</w:t>
        <w:br/>
        <w:t>   2. esecul mentinerii raspunsului plachetar cu tratament administrat în intervalul de doze recomandate;</w:t>
        <w:br/>
        <w:t>   3. semne clinice si biologice de insuficienta hepatica;</w:t>
        <w:br/>
        <w:t>   4. hipersensibilitate la substanta activa sau la oricare dintre excipienti;</w:t>
        <w:br/>
        <w:t>   5. necomplianta pacientului.</w:t>
        <w:br/>
        <w:t xml:space="preserve">   </w:t>
      </w:r>
      <w:r>
        <w:rPr>
          <w:rFonts w:eastAsia="Times New Roman" w:cs="Courier New" w:ascii="Courier New" w:hAnsi="Courier New"/>
          <w:b/>
          <w:bCs/>
          <w:sz w:val="20"/>
        </w:rPr>
        <w:t>V. Prescriptori</w:t>
      </w:r>
      <w:r>
        <w:rPr>
          <w:rFonts w:eastAsia="Times New Roman" w:cs="Courier New" w:ascii="Courier New" w:hAnsi="Courier New"/>
          <w:sz w:val="20"/>
          <w:szCs w:val="20"/>
        </w:rPr>
        <w:br/>
        <w:t>   Tratamentul cu eltrombopag trebuie initiat si monitorizat de catre medicii din specialitatea pediatrie cu atestat/specializare oncologie pediatrica/hematologie si oncologie pediatrica, medicii din specialitatea hematologie-oncologie pediatrica (din unitatile sanitare nominalizate pentru derularea subprogramului).</w:t>
        <w:br/>
        <w:br/>
        <w:br/>
        <w:t>  </w:t>
      </w:r>
      <w:r>
        <w:rPr>
          <w:rFonts w:eastAsia="Times New Roman" w:cs="Courier New" w:ascii="Courier New" w:hAnsi="Courier New"/>
          <w:b/>
          <w:bCs/>
          <w:sz w:val="20"/>
        </w:rPr>
        <w:t xml:space="preserve"> 3. Protocolul terapeutic corespunzator pozitiei nr. 211 cod (L01XE07): DCI LAPATINIBUM se modifica si se înlocuieste cu urmatorul protocol:</w:t>
      </w:r>
      <w:r>
        <w:rPr>
          <w:rFonts w:eastAsia="Times New Roman" w:cs="Courier New" w:ascii="Courier New" w:hAnsi="Courier New"/>
          <w:b/>
          <w:bCs/>
          <w:sz w:val="20"/>
          <w:szCs w:val="20"/>
        </w:rPr>
        <w:br/>
      </w:r>
      <w:r>
        <w:rPr>
          <w:rFonts w:eastAsia="Times New Roman" w:cs="Courier New" w:ascii="Courier New" w:hAnsi="Courier New"/>
          <w:b/>
          <w:bCs/>
          <w:sz w:val="20"/>
        </w:rPr>
        <w:t>   DCI: LAPATINIBUM</w:t>
      </w:r>
      <w:r>
        <w:rPr>
          <w:rFonts w:eastAsia="Times New Roman" w:cs="Courier New" w:ascii="Courier New" w:hAnsi="Courier New"/>
          <w:b/>
          <w:bCs/>
          <w:sz w:val="20"/>
          <w:szCs w:val="20"/>
        </w:rPr>
        <w:br/>
      </w:r>
      <w:r>
        <w:rPr>
          <w:rFonts w:eastAsia="Times New Roman" w:cs="Courier New" w:ascii="Courier New" w:hAnsi="Courier New"/>
          <w:b/>
          <w:bCs/>
          <w:sz w:val="20"/>
        </w:rPr>
        <w:t>   I. Definitia afectiunii - neoplasm mamar</w:t>
      </w:r>
      <w:r>
        <w:rPr>
          <w:rFonts w:eastAsia="Times New Roman" w:cs="Courier New" w:ascii="Courier New" w:hAnsi="Courier New"/>
          <w:b/>
          <w:bCs/>
          <w:sz w:val="20"/>
          <w:szCs w:val="20"/>
        </w:rPr>
        <w:br/>
      </w:r>
      <w:r>
        <w:rPr>
          <w:rFonts w:eastAsia="Times New Roman" w:cs="Courier New" w:ascii="Courier New" w:hAnsi="Courier New"/>
          <w:b/>
          <w:bCs/>
          <w:sz w:val="20"/>
        </w:rPr>
        <w:t>   II. Stadializarea neoplasmului mamar - stadiul IV (metastatic) conform clasificarii TNM</w:t>
      </w:r>
      <w:r>
        <w:rPr>
          <w:rFonts w:eastAsia="Times New Roman" w:cs="Courier New" w:ascii="Courier New" w:hAnsi="Courier New"/>
          <w:b/>
          <w:bCs/>
          <w:sz w:val="20"/>
          <w:szCs w:val="20"/>
        </w:rPr>
        <w:br/>
      </w:r>
      <w:r>
        <w:rPr>
          <w:rFonts w:eastAsia="Times New Roman" w:cs="Courier New" w:ascii="Courier New" w:hAnsi="Courier New"/>
          <w:b/>
          <w:bCs/>
          <w:sz w:val="20"/>
        </w:rPr>
        <w:t>   III. Tratamentul cu lapatinib este indicat în neoplasmul mamar:</w:t>
      </w:r>
      <w:r>
        <w:rPr>
          <w:rFonts w:eastAsia="Times New Roman" w:cs="Courier New" w:ascii="Courier New" w:hAnsi="Courier New"/>
          <w:sz w:val="20"/>
          <w:szCs w:val="20"/>
        </w:rPr>
        <w:br/>
        <w:t>   a) pentru tratamentul pacientilor adulti cu neoplasm mamar, ale caror tumori exprima HER2 (ErbB2) în exces în asociere cu un inhibitor de aromataza pentru femeile cu boala metastatica si receptori hormonali prezenti (receptori de estrogen [ER] si/sau de progesteron [PgR]), aflate în postmenopauza, pentru care chimioterapia nu este indicata în prezent.</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umorile care exprima HER2 (ErbB2) în exces sunt definite de IHC3+ sau rezultat pozitiv dupa testarea de tip hibridizare in situ ISH pentru HER2;</w:t>
        <w:br/>
        <w:t>   b) în asociere cu capecitabina, la pacientii cu neoplasm mamar avansat sau metastatic progresiv în urma unor terapii anterioare, care trebuie sa fi inclus antracicline si taxani si terapie cu trastuzumab, în context metastatic.</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IV. Criterii de includere:</w:t>
      </w:r>
      <w:r>
        <w:rPr>
          <w:rFonts w:eastAsia="Times New Roman" w:cs="Courier New" w:ascii="Courier New" w:hAnsi="Courier New"/>
          <w:b/>
          <w:bCs/>
          <w:sz w:val="20"/>
          <w:szCs w:val="20"/>
        </w:rPr>
        <w:br/>
      </w:r>
      <w:r>
        <w:rPr>
          <w:rFonts w:eastAsia="Times New Roman" w:cs="Courier New" w:ascii="Courier New" w:hAnsi="Courier New"/>
          <w:sz w:val="20"/>
          <w:szCs w:val="20"/>
        </w:rPr>
        <w:t>   • pacienti care nu au primit tratament anterior pentru boala metastatica - pentru indicatia de prima linie în asociere cu inhibitor de aromataza;</w:t>
        <w:br/>
        <w:t>   • pacienti care au primit tratament anterior: chimioterapie, terapie biologica sau anti-EGFR/HER2 pentru boala avansata sau metastatica - pentru indicatia de tratament, ulterioara liniei 1, în asociere cu capecitabina;</w:t>
        <w:br/>
        <w:t>   • femei în postmenopauza;</w:t>
        <w:br/>
        <w:t>   • neoplasm de sân stadiul IV;</w:t>
        <w:br/>
        <w:t>   • tumori pozitive ER si/sau PgR (indiferent de test; tumori primare sau secundare);</w:t>
        <w:br/>
        <w:t>   • fractia de ejectie cardiaca în intervalul valorilor normale, masurata prin ecocardiografie (ECHO sau MUGA);</w:t>
        <w:br/>
        <w:t>   • scor ECOG 0- 2.</w:t>
        <w:br/>
        <w:t xml:space="preserve">   </w:t>
      </w:r>
      <w:r>
        <w:rPr>
          <w:rFonts w:eastAsia="Times New Roman" w:cs="Courier New" w:ascii="Courier New" w:hAnsi="Courier New"/>
          <w:b/>
          <w:bCs/>
          <w:sz w:val="20"/>
        </w:rPr>
        <w:t>V. Criterii de excludere:</w:t>
      </w:r>
      <w:r>
        <w:rPr>
          <w:rFonts w:eastAsia="Times New Roman" w:cs="Courier New" w:ascii="Courier New" w:hAnsi="Courier New"/>
          <w:sz w:val="20"/>
          <w:szCs w:val="20"/>
        </w:rPr>
        <w:br/>
        <w:t>   • determinari secundare în criza viscerala;</w:t>
        <w:br/>
        <w:t>   • insuficienta cardiaca simptomatica;</w:t>
        <w:br/>
        <w:t>   • reactii adverse inacceptabile si necontrolabile chiar si dupa reducerea dozelor sau dupa terapia simptomatica specifica a reactiilor adverse aparute în timpul tratamentului;</w:t>
        <w:br/>
        <w:t>   • hipersensibilitate cunoscuta la substanta activa sau la oricare dintre excipienti.</w:t>
        <w:br/>
        <w:t>   Atentionari</w:t>
        <w:br/>
        <w:t>   Au fost raportate:</w:t>
        <w:br/>
        <w:t>   • scaderea FEVS care semnifica toxicitate cardiaca; nu s-au efectuat studii specifice pentru evaluarea potentialului lapatinibului de a prelungi intervalul QT; se recomanda precautie la administrarea lapatinib în afectiuni care pot prelungi intervalul QTc (hipokaliemie, hipomagneziemie, interval QT prelungit congenital sau administrarea concomitenta cu medicamente cunoscute a prelungi intervalul QT);</w:t>
        <w:br/>
        <w:t>   • boala pulmonara interstitiala si pneumonie; toxicitatea pulmonara poate fi severa si poate determina insuficienta respiratorie; au fost raportate cazuri letale, cauzalitatea mortii fiind incerta;</w:t>
        <w:br/>
        <w:t>   • hepatotoxicitate, care în cazuri rare poate fi letala (purtatorii alelelor HLA DQA1*02:01 si DRB1*07:01 prezinta risc crescut de hepatotoxicitate asociata cu administrarea de lapatinib); se recomanda prescrierea cu prudenta la pacientii cu insuficienta hepatica moderata sau severa;</w:t>
        <w:br/>
        <w:t>   • se recomanda administrarea cu prudenta la pacientii cu insuficienta renala severa;</w:t>
        <w:br/>
        <w:t>   • diaree, inclusiv forma severa - tratamentul preventiv al diareei cu medicamente antidiareice;</w:t>
        <w:br/>
        <w:t>   • reactii cutanate grave;</w:t>
        <w:br/>
        <w:t>   • se recomanda evitarea tratamentului concomitent cu inhibitori (inclusiv sucul de grepfrut) sau inductori ai CYP3A4, lapatinib fiind metabolizat predominant de CYP3A;</w:t>
        <w:br/>
        <w:t>   • se va evita administrarea concomitenta a medicamentelor cu indice terapeutic îngust, care sunt substraturi ale CYP3A4 si/sau CYP2C8, si a celor care cresc pH-ul gastric deoarece scad solubilitatea si absorbtia lapatinibului.</w:t>
        <w:br/>
        <w:t>   Contraindicatii:</w:t>
        <w:br/>
        <w:t>   • hipersensibilitate la substanta activa sau la oricare din excipienti.</w:t>
        <w:br/>
        <w:t>  </w:t>
      </w:r>
      <w:r>
        <w:rPr>
          <w:rFonts w:eastAsia="Times New Roman" w:cs="Courier New" w:ascii="Courier New" w:hAnsi="Courier New"/>
          <w:b/>
          <w:bCs/>
          <w:sz w:val="20"/>
        </w:rPr>
        <w:t xml:space="preserve"> VI. Tratament</w:t>
      </w:r>
      <w:r>
        <w:rPr>
          <w:rFonts w:eastAsia="Times New Roman" w:cs="Courier New" w:ascii="Courier New" w:hAnsi="Courier New"/>
          <w:sz w:val="20"/>
          <w:szCs w:val="20"/>
        </w:rPr>
        <w:br/>
        <w:t>   Doza recomandata si mod de administrare în asocierea Lapatinibum + inhibitor de aromataza sau capecitabina</w:t>
        <w:br/>
        <w:t>   Doza recomandata de lapatinib este cuprinsa în intervalul 1.250-1.500 mg/zi în functie de linia de tratament pentru care este folosit. Conform RCP, doza zilnica nu trebuie divizata în mai multe prize, iar administrarea se face cu cel putin o ora înainte sau cu cel putin o ora dupa ingestia de alimente.</w:t>
        <w:br/>
        <w:t>   Pacientii vârstnici: datele obtinute dintr-un studiu clinic de faza III nu au demonstrat diferente în eficacitatea si siguranta asocierii lapatinib + letrozol la pacienti cu vârsta ≥ 65 de ani si &lt; 65 de ani.</w:t>
        <w:br/>
        <w:t>   Copii si adolescenti: siguranta si eficacitatea utilizarii lapatinib la pacienti cu vârsta &lt; 18 ani nu a fost stabilita. Nu exista date disponibile.</w:t>
        <w:br/>
        <w:t>   Insuficienta renala: la pacientii cu insuficienta renala usoara pâna la moderata nu este necesara ajustarea dozei. La pacientii cu insuficienta renala severa se recomanda prudenta, întrucât nu exista date disponibile.</w:t>
        <w:br/>
        <w:t>   Insuficienta hepatica: administrarea la pacientii cu insuficienta hepatica moderata pâna la severa trebuie efectuata cu prudenta. Nu sunt suficiente date pentru a furniza o recomandare de ajustare a dozei la pacientii cu insuficienta hepatica.</w:t>
        <w:br/>
        <w:t>   Ajustari ale dozei</w:t>
        <w:br/>
        <w:t>   Tratamentul va fi întrerupt în urmatoarele situatii (la latitudinea medicului curant):</w:t>
        <w:br/>
        <w:t>   • simptome asociate unei scaderi a FEVS, de gradul 3 NCI CTCAE sau mai mare, sau daca FEVS scade sub limita inferioara a normalului; dupa cel putin 2 saptamâni, daca FEVS revine la normal, iar pacientul este asimptomatic, se poate relua administrarea lapatinib + inhibitor de aromataza, în doza mai mica (1.250 mg/zi);</w:t>
        <w:br/>
        <w:t>   • simptome pulmonare de gradul 3 NCI CTCAE sau mai mare;</w:t>
        <w:br/>
        <w:t>   • diaree de gradul 4 NCI CTCAE;</w:t>
        <w:br/>
        <w:t>   • diaree de gradul 3 NCI CTCAE sau de gradul 1 sau 2 cu complicatii (crampe abdominale moderate spre severe, greata sau varsaturi mai mari sau egale cu gradul 2 NCI CTCAE, status de performanta scazut, febra, sepsis, neutropenie, hemoragii severe sau deshidratare); administrarea poate fi reluata într-o doza mai mica când diareea a scazut în intensitate la gradul 1 sau mai putin;</w:t>
        <w:br/>
        <w:t>   • toxicitate de grad mai mare sau egal cu 2 NCI CTCAE; reinitierea tratamentului (1.500 mg/zi lapatinib + inhibitor de aromataza) se face când toxicitatea se amelioreaza pâna la gradul 1 sau mai mic; daca toxicitatea reapare, se reduce doza (1.250 mg/zi);</w:t>
        <w:br/>
        <w:t>   • modificarile functiei hepatice sunt severe; nu se recomanda reluarea tratamentului;</w:t>
        <w:br/>
        <w:t>   • eritem multiform sau reactii care pun viata în pericol: sindromul Stevens-Johnson sau necroliza toxica epidermica.</w:t>
        <w:br/>
        <w:t>   Perioada de tratament: tratamentul va continua atât timp cât se observa un beneficiu clinic sau pâna la aparitia unei toxicitati inacceptabile.</w:t>
        <w:br/>
        <w:t xml:space="preserve">   </w:t>
      </w:r>
      <w:r>
        <w:rPr>
          <w:rFonts w:eastAsia="Times New Roman" w:cs="Courier New" w:ascii="Courier New" w:hAnsi="Courier New"/>
          <w:b/>
          <w:bCs/>
          <w:sz w:val="20"/>
        </w:rPr>
        <w:t>VII. Monitorizarea tratamentului:</w:t>
      </w:r>
      <w:r>
        <w:rPr>
          <w:rFonts w:eastAsia="Times New Roman" w:cs="Courier New" w:ascii="Courier New" w:hAnsi="Courier New"/>
          <w:sz w:val="20"/>
          <w:szCs w:val="20"/>
        </w:rPr>
        <w:br/>
        <w:t>   • imagistic - evaluarea prin examen CT/RMN;</w:t>
        <w:br/>
        <w:t>   • înainte de începerea tratamentului si apoi lunar - determinarea toxicitatii hepatice prin examen biochimic;</w:t>
        <w:br/>
        <w:t>   • periodic - evaluarea electrocardiografica (interval QTc) si FEVS;</w:t>
        <w:br/>
        <w:t>   • depistarea simptomelor pulmonare care indica boala pulmonara interstitiala sau pneumonita;</w:t>
        <w:br/>
        <w:t>   • identificarea modificarilor concentratiilor plasmatice ale electrolitilor (de exemplu, calciu, magneziu) la evaluarea periodica.</w:t>
        <w:br/>
        <w:t xml:space="preserve">   </w:t>
      </w:r>
      <w:r>
        <w:rPr>
          <w:rFonts w:eastAsia="Times New Roman" w:cs="Courier New" w:ascii="Courier New" w:hAnsi="Courier New"/>
          <w:b/>
          <w:bCs/>
          <w:sz w:val="20"/>
        </w:rPr>
        <w:t>VIII. Prescriptori</w:t>
      </w:r>
      <w:r>
        <w:rPr>
          <w:rFonts w:eastAsia="Times New Roman" w:cs="Courier New" w:ascii="Courier New" w:hAnsi="Courier New"/>
          <w:sz w:val="20"/>
          <w:szCs w:val="20"/>
        </w:rPr>
        <w:br/>
        <w:t>   Initierea se face de catre medicii din specialitatea oncologie medicala. Continuarea tratamentului se face de catre medicul oncolog sau, pe baza scrisorii medicale, de catre medicii de familie desemnati.</w:t>
        <w:br/>
        <w:br/>
        <w:br/>
      </w:r>
      <w:r>
        <w:rPr>
          <w:rFonts w:eastAsia="Times New Roman" w:cs="Courier New" w:ascii="Courier New" w:hAnsi="Courier New"/>
          <w:b/>
          <w:bCs/>
          <w:sz w:val="20"/>
        </w:rPr>
        <w:t>   4. Protocolul terapeutic corespunzator pozitiei nr. 225 cod (B02BX05): DCI ELTROMBOPAG se modifica si se înlocuieste cu urmatorul protocol:</w:t>
      </w:r>
      <w:r>
        <w:rPr>
          <w:rFonts w:eastAsia="Times New Roman" w:cs="Courier New" w:ascii="Courier New" w:hAnsi="Courier New"/>
          <w:b/>
          <w:bCs/>
          <w:sz w:val="20"/>
          <w:szCs w:val="20"/>
        </w:rPr>
        <w:br/>
      </w:r>
      <w:r>
        <w:rPr>
          <w:rFonts w:eastAsia="Times New Roman" w:cs="Courier New" w:ascii="Courier New" w:hAnsi="Courier New"/>
          <w:b/>
          <w:bCs/>
          <w:sz w:val="20"/>
        </w:rPr>
        <w:t>   DCI: ELTROMBOPAG</w:t>
      </w:r>
      <w:r>
        <w:rPr>
          <w:rFonts w:eastAsia="Times New Roman" w:cs="Courier New" w:ascii="Courier New" w:hAnsi="Courier New"/>
          <w:b/>
          <w:bCs/>
          <w:sz w:val="20"/>
          <w:szCs w:val="20"/>
        </w:rPr>
        <w:br/>
      </w:r>
      <w:r>
        <w:rPr>
          <w:rFonts w:eastAsia="Times New Roman" w:cs="Courier New" w:ascii="Courier New" w:hAnsi="Courier New"/>
          <w:b/>
          <w:bCs/>
          <w:sz w:val="20"/>
        </w:rPr>
        <w:t>   A. Adulti</w:t>
      </w:r>
      <w:r>
        <w:rPr>
          <w:rFonts w:eastAsia="Times New Roman" w:cs="Courier New" w:ascii="Courier New" w:hAnsi="Courier New"/>
          <w:b/>
          <w:bCs/>
          <w:sz w:val="20"/>
          <w:szCs w:val="20"/>
        </w:rPr>
        <w:br/>
      </w:r>
      <w:r>
        <w:rPr>
          <w:rFonts w:eastAsia="Times New Roman" w:cs="Courier New" w:ascii="Courier New" w:hAnsi="Courier New"/>
          <w:b/>
          <w:bCs/>
          <w:sz w:val="20"/>
        </w:rPr>
        <w:t>   I. Indicatia terapeutica</w:t>
      </w:r>
      <w:r>
        <w:rPr>
          <w:rFonts w:eastAsia="Times New Roman" w:cs="Courier New" w:ascii="Courier New" w:hAnsi="Courier New"/>
          <w:sz w:val="20"/>
          <w:szCs w:val="20"/>
        </w:rPr>
        <w:br/>
        <w:t>   Eltrombopag este indicat pentru tratamentul adultilor cu purpura trombocitopenica imuna (idiopatica) (PTI) cronica care sunt refractari la alte tratamente (de exemplu, corticosteroizi, imunoglobuline).</w:t>
        <w:br/>
        <w:t>   </w:t>
      </w:r>
      <w:r>
        <w:rPr>
          <w:rFonts w:eastAsia="Times New Roman" w:cs="Courier New" w:ascii="Courier New" w:hAnsi="Courier New"/>
          <w:b/>
          <w:bCs/>
          <w:sz w:val="20"/>
        </w:rPr>
        <w:t>II. Criterii de includere în tratament</w:t>
      </w:r>
      <w:r>
        <w:rPr>
          <w:rFonts w:eastAsia="Times New Roman" w:cs="Courier New" w:ascii="Courier New" w:hAnsi="Courier New"/>
          <w:b/>
          <w:bCs/>
          <w:sz w:val="20"/>
          <w:szCs w:val="20"/>
        </w:rPr>
        <w:br/>
      </w:r>
      <w:r>
        <w:rPr>
          <w:rFonts w:eastAsia="Times New Roman" w:cs="Courier New" w:ascii="Courier New" w:hAnsi="Courier New"/>
          <w:sz w:val="20"/>
          <w:szCs w:val="20"/>
        </w:rPr>
        <w:t>   Pacienti adulti cu purpura trombocitopenica imuna (idiopatica) (PTI) cronica care sunt refractari la alte tratamente (de exemplu, corticosteroizi, imunoglobuline).</w:t>
        <w:br/>
        <w:t xml:space="preserve">   </w:t>
      </w:r>
      <w:r>
        <w:rPr>
          <w:rFonts w:eastAsia="Times New Roman" w:cs="Courier New" w:ascii="Courier New" w:hAnsi="Courier New"/>
          <w:b/>
          <w:bCs/>
          <w:sz w:val="20"/>
        </w:rPr>
        <w:t>III. Criterii de excludere:</w:t>
      </w:r>
      <w:r>
        <w:rPr>
          <w:rFonts w:eastAsia="Times New Roman" w:cs="Courier New" w:ascii="Courier New" w:hAnsi="Courier New"/>
          <w:b/>
          <w:bCs/>
          <w:sz w:val="20"/>
          <w:szCs w:val="20"/>
        </w:rPr>
        <w:br/>
      </w:r>
      <w:r>
        <w:rPr>
          <w:rFonts w:eastAsia="Times New Roman" w:cs="Courier New" w:ascii="Courier New" w:hAnsi="Courier New"/>
          <w:sz w:val="20"/>
          <w:szCs w:val="20"/>
        </w:rPr>
        <w:t>   – hipersensibilitate la eltrombopag sau la oricare dintre celelalte componente ale acestui medicament</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V. Tratament</w:t>
      </w:r>
      <w:r>
        <w:rPr>
          <w:rFonts w:eastAsia="Times New Roman" w:cs="Courier New" w:ascii="Courier New" w:hAnsi="Courier New"/>
          <w:sz w:val="20"/>
          <w:szCs w:val="20"/>
        </w:rPr>
        <w:br/>
        <w:t>   Doze:</w:t>
        <w:br/>
        <w:t>   • dozele de eltrombopag trebuie individualizate în functie de numarul de trombocite ale pacientului;</w:t>
        <w:br/>
        <w:t>   • scopul tratamentului cu eltrombopag nu trebuie sa fie de normalizare a numarului de trombocite;</w:t>
        <w:br/>
        <w:t>   • se recomanda utilizarea celei mai mici doze de eltrombopag pentru a atinge si mentine un numar de trombocite ≥ 50.000/µl. Ajustarile dozei se fac în functie de raspunsul trombocitar;</w:t>
        <w:br/>
        <w:t>   • doza uzuala initiala la persoane cu PTI este de un comprimat de 50 mg eltrombopag pe zi. Daca pacientul provine din Asia de Est (pacienti chinezi, japonezi, taiwanezi, thailandezi sau coreeni) poate fi necesara începerea tratamentului cu o doza mai mica, de 25 mg.</w:t>
        <w:br/>
        <w:t>   Administrare:</w:t>
        <w:br/>
        <w:t>   – se înghite comprimatul întreg, cu apa;</w:t>
        <w:br/>
        <w:t>   – cu 4 ore înainte de a lua eltrombopag si timp de 2 ore dupa ce se administreaza eltrombopag nu se consuma nimic din urmatoarele:</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roduse lactate, precum brânza, unt, iaurt sau înghetata;</w:t>
        <w:br/>
        <w:t>   • lapte sau cocteiluri de lapte, bauturi ce contin lapte, iaurt sau frisca;</w:t>
        <w:br/>
        <w:t>   • antiacide, care sunt un tip de medicamente pentru indigestie si arsuri la stomac;</w:t>
        <w:br/>
        <w:t>   • unele suplimente cu minerale si vitamine, care includ fier, calciu, magneziu, aluminiu, seleniu si zinc; daca se consuma, medicamentul nu se va absorbi în mod adecvat în organismul pacientului.</w:t>
        <w:br/>
        <w:t>   Ajustarea dozelor:</w:t>
        <w:br/>
        <w:t>   – ajustarea standard a dozei de eltrombopag, fie crestere, fie reducere, este de 25 mg o data pe zi;</w:t>
        <w:br/>
        <w:t>   – trebuie sa se astepte cel putin 2 saptamâni pentru a observa efectul oricarei ajustari a dozei asupra raspunsului trombocitar al pacientului înainte de a lua în considerare o alta ajustare a doze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ociere: eltrombopag poate fi asociat altor medicamente pentru PTI. Doza medicamentelor pentru PTI administrate concomitent trebuie modificata, conform necesitatilor medicale, pentru a evita cresterile excesive ale numarului de trombocite în timpul tratamentului cu eltrombopag.</w:t>
        <w:br/>
        <w:t>  </w:t>
      </w:r>
      <w:r>
        <w:rPr>
          <w:rFonts w:eastAsia="Times New Roman" w:cs="Courier New" w:ascii="Courier New" w:hAnsi="Courier New"/>
          <w:b/>
          <w:bCs/>
          <w:sz w:val="20"/>
        </w:rPr>
        <w:t xml:space="preserve"> V. Monitorizarea tratamentului</w:t>
      </w:r>
      <w:r>
        <w:rPr>
          <w:rFonts w:eastAsia="Times New Roman" w:cs="Courier New" w:ascii="Courier New" w:hAnsi="Courier New"/>
          <w:sz w:val="20"/>
          <w:szCs w:val="20"/>
        </w:rPr>
        <w:br/>
        <w:t>   Înaintea initierii tratamentului:</w:t>
        <w:br/>
        <w:t>   – control oftalmologic pentru cataracta;</w:t>
        <w:br/>
        <w:t>   – hemoleucograma completa (inclusiv numarul de trombocite, frotiu din sânge periferic);</w:t>
        <w:br/>
        <w:t>   – examene biochimice: glicemie, probe hepatice (transaminaze, bilirubina);</w:t>
        <w:br/>
        <w:t>   – la pacientii nesplectomizati trebuie inclusa o evaluare privind splenectomia.</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iodicitate (ritmicitate stabilita de medic)</w:t>
        <w:br/>
        <w:t>   • Pacientii trebuie evaluati periodic din punct de vedere clinic si paraclinic si continuarea tratamentului trebuie decisa individualizat de catre medicul curant:</w:t>
        <w:br/>
        <w:t>   – control oftalmologic pentru cataracta;</w:t>
        <w:br/>
        <w:t>   – hemoleucograma completa (inclusiv numarul de trombocite si frotiu din sânge periferic) repetata la anumite intervale de timp;</w:t>
        <w:br/>
        <w:t>   – examene biochimice: glicemie, probe hepatice (transaminaze, bilirubina), feritina (sau sideremie si CTLF);</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in caz de asociere interferon cu eltrombopag se va monitoriza aparitia oricaror semne de sângerare la nivelul stomacului sau intestinelor dupa oprirea tratamentului cu eltrombopag;</w:t>
        <w:br/>
        <w:t>   – monitorizarea cardiaca.</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I. Criterii pentru întreruperea tratamentului cu eltrombopag:</w:t>
      </w:r>
      <w:r>
        <w:rPr>
          <w:rFonts w:eastAsia="Times New Roman" w:cs="Courier New" w:ascii="Courier New" w:hAnsi="Courier New"/>
          <w:sz w:val="20"/>
          <w:szCs w:val="20"/>
        </w:rPr>
        <w:br/>
        <w:t>   – daca numarul de trombocite nu creste pâna la un nivel suficient pentru a preveni sângerarea importanta clinic dupa patru saptamâni de tratament cu o doza de eltrombopag de 75 mg o data pe zi:</w:t>
        <w:br/>
        <w:t>   – functia hepatica trebuie evaluata înainte de începerea tratamentului si apoi periodic; tratamentul cu eltrombopag trebuie întrerupt daca valorile de ALT cresc (≥ 3 x LSVN la pacienti cu functie hepatica normala sau ≥ 3 x fata de valorile initiale la pacienti cu cresteri ale valorilor transaminazelor înainte de tratament) si sunt:</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rogresive; sau</w:t>
        <w:br/>
        <w:t>   • persistente timp de ≥ 4 saptamâni; sau</w:t>
        <w:br/>
        <w:t>   • însotite de cresterea bilirubinei directe; sau</w:t>
        <w:br/>
        <w:t>   • însotite de simptome clinice de leziune hepatica sau dovezi de decompensare hepatica;</w:t>
        <w:br/>
        <w:t>   – la întreruperea tratamentului, este posibila reaparitia trombocitopenie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II. Prescriptori</w:t>
      </w:r>
      <w:r>
        <w:rPr>
          <w:rFonts w:eastAsia="Times New Roman" w:cs="Courier New" w:ascii="Courier New" w:hAnsi="Courier New"/>
          <w:sz w:val="20"/>
          <w:szCs w:val="20"/>
        </w:rPr>
        <w:br/>
        <w:t>   Tratamentul cu eltrombopag trebuie initiat si monitorizat de catre un medic hematolog (din unitatile sanitare nominalizate pentru derularea subprogramului).</w:t>
        <w:br/>
        <w:t>  </w:t>
      </w:r>
      <w:r>
        <w:rPr>
          <w:rFonts w:eastAsia="Times New Roman" w:cs="Courier New" w:ascii="Courier New" w:hAnsi="Courier New"/>
          <w:b/>
          <w:bCs/>
          <w:sz w:val="20"/>
        </w:rPr>
        <w:t xml:space="preserve"> B. Copii</w:t>
      </w:r>
      <w:r>
        <w:rPr>
          <w:rFonts w:eastAsia="Times New Roman" w:cs="Courier New" w:ascii="Courier New" w:hAnsi="Courier New"/>
          <w:b/>
          <w:bCs/>
          <w:sz w:val="20"/>
          <w:szCs w:val="20"/>
        </w:rPr>
        <w:br/>
      </w:r>
      <w:r>
        <w:rPr>
          <w:rFonts w:eastAsia="Times New Roman" w:cs="Courier New" w:ascii="Courier New" w:hAnsi="Courier New"/>
          <w:b/>
          <w:bCs/>
          <w:sz w:val="20"/>
        </w:rPr>
        <w:t>   I. Criterii de includere</w:t>
      </w:r>
      <w:r>
        <w:rPr>
          <w:rFonts w:eastAsia="Times New Roman" w:cs="Courier New" w:ascii="Courier New" w:hAnsi="Courier New"/>
          <w:sz w:val="20"/>
          <w:szCs w:val="20"/>
        </w:rPr>
        <w:br/>
        <w:t>   Revolade este indicat pentru tratamentul copiilor cu vârsta &gt; 1 an cu purpura trombocitopenica imuna (idiopatica) (PTI) cronica care sunt refractari la alte tratamente (de exemplu, corticosteroizi, imunoglobuline).</w:t>
        <w:br/>
        <w:t>  </w:t>
      </w:r>
      <w:r>
        <w:rPr>
          <w:rFonts w:eastAsia="Times New Roman" w:cs="Courier New" w:ascii="Courier New" w:hAnsi="Courier New"/>
          <w:b/>
          <w:bCs/>
          <w:sz w:val="20"/>
        </w:rPr>
        <w:t xml:space="preserve"> II. Criterii de excludere:</w:t>
      </w:r>
      <w:r>
        <w:rPr>
          <w:rFonts w:eastAsia="Times New Roman" w:cs="Courier New" w:ascii="Courier New" w:hAnsi="Courier New"/>
          <w:sz w:val="20"/>
          <w:szCs w:val="20"/>
        </w:rPr>
        <w:br/>
        <w:t>   – eltrombopag nu trebuie administrat pacientilor cu PTI si cu insuficienta hepatica (scor Child-Pugh ≥ 5), cu exceptia cazului în care beneficiul asteptat depaseste riscul identificat de tromboza portala venoasa;</w:t>
        <w:br/>
        <w:t>   – hipersensibilitate la substanta activa sau la oricare dintre excipient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III. Tratament</w:t>
      </w:r>
      <w:r>
        <w:rPr>
          <w:rFonts w:eastAsia="Times New Roman" w:cs="Courier New" w:ascii="Courier New" w:hAnsi="Courier New"/>
          <w:sz w:val="20"/>
          <w:szCs w:val="20"/>
        </w:rPr>
        <w:t xml:space="preserve"> (doze, conditiile de scadere a dozelor, perioada de tratament)</w:t>
        <w:br/>
        <w:t>   Dozele de eltrombopag trebuie individualizate în functie de numarul de trombocite al pacientului. Scopul tratamentului cu eltrombopag nu trebuie sa fie de normalizare a numarului de trombocite.</w:t>
        <w:br/>
        <w:t>   La majoritatea pacientilor, cresteri masurabile ale numarului de trombocite apar în 1-2 saptamâni.</w:t>
        <w:br/>
        <w:t>   Se recomanda utilizarea celei mai mici doze de eltrombopag pentru a atinge si mentine un numar de trombocite ≥ 50.000/µl. Ajustarile dozei se fac în functie de raspunsul trombocitar.</w:t>
        <w:br/>
        <w:t>   Doza initiala recomandata de eltrombopag:</w:t>
        <w:br/>
        <w:t>  – copii cu vârsta cuprinsa între 1-5 ani, 25 mg/zi;</w:t>
        <w:br/>
        <w:t>   – copii cu vârsta &gt; 5 ani, 50 mg/z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În cazul pacientilor originari din Asia de Est, eltrombopag trebuie initiat cu o doza scazuta de 25 mg o data pe zi.</w:t>
        <w:br/>
        <w:t>   Administrare orala. Eltrombopag trebuie administrat cu cel putin doua ore înainte sau patru ore dupa orice produse precum antiacidele, produsele lactate (sau alte produce alimentare care contin calciu) sau suplimentele cu minerale care contin cationi polivalenti (de exemplu, fier, calciu, magneziu, aluminiu, seleniu si zinc).</w:t>
        <w:br/>
        <w:t xml:space="preserve">   </w:t>
      </w:r>
      <w:r>
        <w:rPr>
          <w:rFonts w:eastAsia="Times New Roman" w:cs="Courier New" w:ascii="Courier New" w:hAnsi="Courier New"/>
          <w:b/>
          <w:bCs/>
          <w:sz w:val="20"/>
        </w:rPr>
        <w:t>IV. Monitorizarea si ajustarea dozelor</w:t>
      </w:r>
      <w:r>
        <w:rPr>
          <w:rFonts w:eastAsia="Times New Roman" w:cs="Courier New" w:ascii="Courier New" w:hAnsi="Courier New"/>
          <w:sz w:val="20"/>
          <w:szCs w:val="20"/>
        </w:rPr>
        <w:br/>
        <w:t>   Dupa initierea tratamentului cu eltrombopag, doza trebuie ajustata pentru a obtine si a mentine un numar de trombocite ≥ 50.000/µl, necesar pentru a se reduce riscul de hemoragie. A nu se depasi o doza zilnica de 75 mg.</w:t>
        <w:br/>
        <w:t>   Tabloul clinic hematologic si testele hepatice trebuie monitorizate în mod regulat în cursul tratamentului cu eltrombopag si dozele de eltrombopag trebuie modificate în functie de numarul de trombocite, asa cum este prezentat în tabelul 1. În cursul tratamentului cu eltrombopag trebuie evaluata saptamânal hemograma (HLG) completa, inclusiv numarul de trombocite si frotiuri din sângele periferic pâna la obtinerea unui numar de trombocite stabil (≥ 50.000/µl timp de cel putin 4 saptamâni). Ulterior, trebuie monitorizata lunar HLG, inclusiv numarul de trombocite, si frotiuri din sângele periferic.</w:t>
        <w:br/>
        <w:t>   Cea mai mica doza eficace pentru mentinerea numarului de trombocite trebuie administrata conform indicatiilor clinice.</w:t>
      </w:r>
    </w:p>
    <w:p>
      <w:pPr>
        <w:pStyle w:val="Normal"/>
        <w:spacing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szCs w:val="20"/>
        </w:rPr>
        <w:t>Tabelul 1 - Ajustarea dozei de eltrombopag la pacienti cu PTI</w:t>
        <w:br/>
      </w:r>
      <w:r>
        <w:rPr/>
        <w:br/>
        <w:br/>
      </w:r>
    </w:p>
    <w:tbl>
      <w:tblPr>
        <w:tblW w:w="9420" w:type="dxa"/>
        <w:jc w:val="left"/>
        <w:tblInd w:w="-60" w:type="dxa"/>
        <w:tblLayout w:type="fixed"/>
        <w:tblCellMar>
          <w:top w:w="15" w:type="dxa"/>
          <w:left w:w="15" w:type="dxa"/>
          <w:bottom w:w="15" w:type="dxa"/>
          <w:right w:w="15" w:type="dxa"/>
        </w:tblCellMar>
      </w:tblPr>
      <w:tblGrid>
        <w:gridCol w:w="3109"/>
        <w:gridCol w:w="63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526"/>
            <w:bookmarkEnd w:id="0"/>
            <w:r>
              <w:rPr>
                <w:rFonts w:eastAsia="Times New Roman" w:cs="Courier New" w:ascii="Courier New" w:hAnsi="Courier New"/>
                <w:sz w:val="16"/>
                <w:szCs w:val="16"/>
              </w:rPr>
              <w:t>Numar de trombocit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28"/>
            <w:bookmarkEnd w:id="1"/>
            <w:r>
              <w:rPr>
                <w:rFonts w:eastAsia="Times New Roman" w:cs="Courier New" w:ascii="Courier New" w:hAnsi="Courier New"/>
                <w:sz w:val="16"/>
                <w:szCs w:val="16"/>
              </w:rPr>
              <w:t>Ajustarea dozei sau raspuns</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530"/>
            <w:bookmarkEnd w:id="2"/>
            <w:r>
              <w:rPr>
                <w:rFonts w:eastAsia="Times New Roman" w:cs="Courier New" w:ascii="Courier New" w:hAnsi="Courier New"/>
                <w:sz w:val="16"/>
                <w:szCs w:val="16"/>
              </w:rPr>
              <w:t>&lt; 50.000/µl dupa cel putin 2 saptamâni de tratament</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532"/>
            <w:bookmarkEnd w:id="3"/>
            <w:r>
              <w:rPr>
                <w:rFonts w:eastAsia="Times New Roman" w:cs="Courier New" w:ascii="Courier New" w:hAnsi="Courier New"/>
                <w:sz w:val="16"/>
                <w:szCs w:val="16"/>
              </w:rPr>
              <w:t>Cresteti doza zilnica cu 25 mg pâna la maximum 75 mg pe zi.</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534"/>
            <w:bookmarkEnd w:id="4"/>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50.000/µl pâna la ≤ 150.000/µ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536"/>
            <w:bookmarkEnd w:id="5"/>
            <w:r>
              <w:rPr>
                <w:rFonts w:eastAsia="Times New Roman" w:cs="Courier New" w:ascii="Courier New" w:hAnsi="Courier New"/>
                <w:sz w:val="16"/>
                <w:szCs w:val="16"/>
              </w:rPr>
              <w:t>Administrati cea mai mica doza de eltrombopag si/sau medicatie concomitenta pentru PTI în vederea mentinerii numarului de trombocite care previne sau reduce hemoragi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538"/>
            <w:bookmarkEnd w:id="6"/>
            <w:r>
              <w:rPr>
                <w:rFonts w:eastAsia="Times New Roman" w:cs="Courier New" w:ascii="Courier New" w:hAnsi="Courier New"/>
                <w:sz w:val="16"/>
                <w:szCs w:val="16"/>
              </w:rPr>
              <w:t>&gt; 150.000/µl pâna la ≤ 250.000/µ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540"/>
            <w:bookmarkEnd w:id="7"/>
            <w:r>
              <w:rPr>
                <w:rFonts w:eastAsia="Times New Roman" w:cs="Courier New" w:ascii="Courier New" w:hAnsi="Courier New"/>
                <w:sz w:val="16"/>
                <w:szCs w:val="16"/>
              </w:rPr>
              <w:t>Reduceti doza zilnica cu 25 mg. Asteptati 2 saptamâni pentru a evalua efectele acestei reduceri si ale oricarei ajustari ulterioare de doz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542"/>
            <w:bookmarkEnd w:id="8"/>
            <w:r>
              <w:rPr>
                <w:rFonts w:eastAsia="Times New Roman" w:cs="Courier New" w:ascii="Courier New" w:hAnsi="Courier New"/>
                <w:sz w:val="16"/>
                <w:szCs w:val="16"/>
              </w:rPr>
              <w:t>&gt; 250.000/µ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544"/>
            <w:bookmarkEnd w:id="9"/>
            <w:r>
              <w:rPr>
                <w:rFonts w:eastAsia="Times New Roman" w:cs="Courier New" w:ascii="Courier New" w:hAnsi="Courier New"/>
                <w:sz w:val="16"/>
                <w:szCs w:val="16"/>
              </w:rPr>
              <w:t>Întrerupeti administrarea eltrombopag; cresteti frecventa monitorizarii trombocitelor la doua pe saptamâna.</w:t>
              <w:br/>
            </w:r>
            <w:bookmarkStart w:id="10" w:name="A545"/>
            <w:bookmarkEnd w:id="10"/>
            <w:r>
              <w:rPr>
                <w:rFonts w:eastAsia="Times New Roman" w:cs="Courier New" w:ascii="Courier New" w:hAnsi="Courier New"/>
                <w:sz w:val="16"/>
                <w:szCs w:val="16"/>
              </w:rPr>
              <w:t>Atunci când numarul de trombocite este ≤ 100.000/µl, reinitiati tratamentul cu o doza zilnica redusa cu 25 mg.</w:t>
            </w:r>
          </w:p>
        </w:tc>
      </w:tr>
    </w:tbl>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ltrombopag poate fi asociat altor medicamente pentru PTI. Doza medicamentelor pentru PTI administrate concomitent trebuie modificata, conform necesitatilor medicale, pentru a evita cresterile excesive ale numarului de trombocite în timpul tratamentului cu eltrombopag.</w:t>
        <w:br/>
        <w:t>   Asteptati cel putin 2 saptamâni pentru a observa efectul oricarei ajustari a dozei asupra raspunsului trombocitar al pacientului înainte de a lua în considerare o alta ajustare a dozei.</w:t>
        <w:br/>
        <w:t>   Ajustarea standard a dozei de eltrombopag, fie crestere, fie reducere este de 25 mg o data pe zi. Cu toate acestea, la unii pacienti poate fi necesara o combinatie de comprimate filmate de concentratii diferite în zile diferite.</w:t>
        <w:br/>
        <w:t> </w:t>
      </w:r>
      <w:r>
        <w:rPr>
          <w:rFonts w:eastAsia="Times New Roman" w:cs="Courier New" w:ascii="Courier New" w:hAnsi="Courier New"/>
          <w:b/>
          <w:bCs/>
          <w:sz w:val="20"/>
        </w:rPr>
        <w:t>  V. Întreruperea tratamentului</w:t>
      </w:r>
      <w:r>
        <w:rPr>
          <w:rFonts w:eastAsia="Times New Roman" w:cs="Courier New" w:ascii="Courier New" w:hAnsi="Courier New"/>
          <w:sz w:val="20"/>
          <w:szCs w:val="20"/>
        </w:rPr>
        <w:br/>
        <w:t>   Tratamentul cu eltrombopag trebuie întrerupt daca numarul de trombocite nu creste pâna la un nivel suficient pentru a preveni sângerarea importanta clinic dupa patru saptamâni de tratament cu o doza de eltrombopag de 75 mg o data pe zi.</w:t>
        <w:br/>
        <w:t>Pacientii trebuie evaluati periodic din punct de vedere clinic si continuarea tratamentului trebuie decisa individualizat de catre medicul curant. La întreruperea tratamentului este posibila reaparitia trombocitopeniei.</w:t>
        <w:br/>
        <w:t>  </w:t>
      </w:r>
      <w:r>
        <w:rPr>
          <w:rFonts w:eastAsia="Times New Roman" w:cs="Courier New" w:ascii="Courier New" w:hAnsi="Courier New"/>
          <w:b/>
          <w:bCs/>
          <w:sz w:val="20"/>
        </w:rPr>
        <w:t xml:space="preserve"> VI. Prescriptori</w:t>
      </w:r>
      <w:r>
        <w:rPr>
          <w:rFonts w:eastAsia="Times New Roman" w:cs="Courier New" w:ascii="Courier New" w:hAnsi="Courier New"/>
          <w:sz w:val="20"/>
          <w:szCs w:val="20"/>
        </w:rPr>
        <w:br/>
        <w:t>   Tratamentul cu eltrombopag trebuie initiat si monitorizat de catre medicii din specialitatea pediatrie cu atestat/specializare oncologie pediatrica/hematologie si oncologie pediatrica, medicii din specialitatea hematologie-oncologie pediatrica (din unitatile sanitare nominalizate pentru derularea subprogramulu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2" TargetMode="External"/><Relationship Id="rId4" Type="http://schemas.openxmlformats.org/officeDocument/2006/relationships/hyperlink" Target="doc:110007340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080130173/5" TargetMode="External"/><Relationship Id="rId8" Type="http://schemas.openxmlformats.org/officeDocument/2006/relationships/hyperlink" Target="doc:1080072003/2" TargetMode="External"/><Relationship Id="rId9" Type="http://schemas.openxmlformats.org/officeDocument/2006/relationships/hyperlink" Target="doc:10801301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3:00Z</dcterms:created>
  <dc:creator>User</dc:creator>
  <dc:description/>
  <dc:language>en-US</dc:language>
  <cp:lastModifiedBy>User</cp:lastModifiedBy>
  <dcterms:modified xsi:type="dcterms:W3CDTF">2019-01-09T12:14:00Z</dcterms:modified>
  <cp:revision>1</cp:revision>
  <dc:subject/>
  <dc:title/>
</cp:coreProperties>
</file>